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3457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8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авгус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АО "Почта России" Филиал УФПС Ханты-Мансийского автономного округа-Югр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 7.1 Закона Ханты-Мансийского автономного округа – Югры от 11 июня 2010 г. N 102-оз "Об административных правонарушениях"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иала АО "Почта России" - УФПС Ханты-Мансийского автономного округа-Югры, ОГРН: 1197746000000, Дата присвоения ОГРН: 01.10.2019, ИНН: 7724490000, КПП: 860143001, 628011, Ханты-Мансийский автономный округ - Югра, г. Ханты-Мансийск, ул. Свердлова, зд. 6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5 года в 00.01 час. по адресу 628011, Ханты-Мансийский автономный округ - Югра, г. Ханты-Мансийск, ул. Свердлова, зд. 6, юридическое лицо филиала АО "Почта России" - УФПС Ханты-Мансийского автономного округа-Югры, допустило неисполнение решения Антитеррористической комиссии ХМАО - Югры (подпункт 3.4.2 пункта 3.4 протокола от 08.04.2025 № 131), не реализовало в полном объеме мероприятия, направленные на своевременное утверждение актов категорирования и паспортов безопасности объектов (отделений почтовой связи). Заверенные копии актов категорирования и паспортов безопасности указанных объектов в Департамент информационных технологий и цифрового развития автономного округа не направлены. Копии сопроводительных  писем в Аппарат АТК автономного округа не предоставлены, чем нарушено требование действующего законодательства, предусмотренное пунктом 4.1. статьи 5 Федерального закона от 6 марта 2006 года № 35-ФЗ «О противодействии терроризму» и пунктом 2 Постановления Губернатора ХМАО - Югры от 17 ноября 2010 года № 217 «Об Антитеррористической комиссии Ханты-Мансийского автономного округа - Югры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юридическое лицо не явилось, о месте и времени рассмотрения дела надлежаще уведомлено. Ходатайство об отложении рассмотрения дела не поступило,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филиала АО "Почта России" - УФПС Ханты-Мансийского автономного округа-Югры в совершении вышеуказанных действий, подтверждается исследованными судом: протоколом об административном правонарушении 17/2; служебной запиской заместителя начальника Управления - начальника отдела контроля и административной практики Управления профилактики терроризма (от 11.07.2025 № 44-Исх-01/541); информацией филиала АО "Почта России" - УФПС Ханты-Мансийского автономного округа-Югры (исх. от 09.07.2025 № Ф86-06/534); решением АТК автономного округа (подпункт 13.4.2 пункта 3.4 протокола от 08.04.2025 № 131) (доведено письмом от исх. от 25.04.2024 № 44-Исх-01/366); информацией Управления Росгвардии по ХМАО-Югре, о том, что мероприятия по категорированию и паспортизации объектов (отделений почтовой связи) в полном объеме не выполнены (от 30.05.2025 № 645/8-1832, от 08.07.2025 № 645/8-2316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7.1 Закона Ханты-Мансийского АО - Югры от 11 июня 2010 г. N 102-оз "Об административных правонарушениях", предусмотрена ответственность за неисполнение или нарушение решения Антитеррористической комиссии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7 Закона Ханты-Мансийского АО - Югры от 11 июня 2010 г. N 102-оз "Об административных правонарушениях", мировые судьи вправе рассматривать дела об административных правонарушениях, предусмотренных статьями 2-7, 7.1, 8, 9, 9.6 указанного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ридического лица филиала АО "Почта России" - УФПС Ханты-Мансийского автономного округа-Югры мировой судья квалифицирует по ст. 7.1 Закона Ханты-Мансийского АО - Югры от 11 июня 2010 г. N 102-оз "Об административных правонарушениях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филиала АО "Почта России" - УФПС Ханты-Мансийского автономного округа-Югры наказание в виде административного штрафа в пределах санкции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47 Закона Ханты-Мансийского АО - Югры от 11 июня 2010 г. N 102-оз "Об административных правонарушениях"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филиал АО "Почта России" - УФПС Ханты-Мансийского автономного округа-Югры виновным в совершении административного правонарушения, предусмотренного ст. 7.1 Закона Ханты-Мансийского автономного округа – Югры от 11 июня 2010 г. N 102-оз "Об административных правонарушениях", и назначить наказание в виде административного штрафа в размере 500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: УФК по Ханты-Мансийскому автономному округу - Югре (Департамент региональной безопасности Ханты-Мансийского автономного округа - Югры), Счет получателя: 03100643000000018700, Счет (ЕКС): 40102810245370000007, Банк: РКЦ г. Ханты-Мансийска, БИК 007162163, ОКТМО 71871000, ИНН 8601024900, КПП 860101001, л/сч 04872005690, КБК 370 1 16 02010 02 0000 140, УИН 032099480000000001308293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